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333333"/>
          <w:sz w:val="20"/>
          <w:szCs w:val="20"/>
        </w:rPr>
        <w:t xml:space="preserve">Hi, Rebecca, </w:t>
      </w:r>
      <w:r>
        <w:rPr>
          <w:b/>
          <w:color w:val="333333"/>
          <w:sz w:val="20"/>
          <w:szCs w:val="20"/>
        </w:rPr>
        <w:t>Political Science grants concurrence to this course</w:t>
      </w:r>
      <w:r>
        <w:rPr>
          <w:color w:val="333333"/>
          <w:sz w:val="20"/>
          <w:szCs w:val="20"/>
        </w:rPr>
        <w:t>.</w:t>
      </w:r>
    </w:p>
    <w:p>
      <w:pPr>
        <w:pStyle w:val="Normal"/>
        <w:rPr>
          <w:color w:val="333333"/>
          <w:sz w:val="20"/>
          <w:szCs w:val="20"/>
        </w:rPr>
      </w:pPr>
      <w:r>
        <w:rPr>
          <w:color w:val="333333"/>
          <w:sz w:val="20"/>
          <w:szCs w:val="20"/>
        </w:rPr>
      </w:r>
    </w:p>
    <w:p>
      <w:pPr>
        <w:pStyle w:val="Normal"/>
        <w:rPr/>
      </w:pPr>
      <w:r>
        <w:rPr>
          <w:color w:val="333333"/>
          <w:sz w:val="20"/>
          <w:szCs w:val="20"/>
        </w:rPr>
        <w:t>-Herb Weisberg</w:t>
        <w:br/>
        <w:t xml:space="preserve"> </w:t>
        <w:br/>
        <w:t>On Feb 1, 2008, at 2:11 PM, REBECCA MARTENS wrote:</w:t>
        <w:br/>
        <w:t xml:space="preserve"> </w:t>
        <w:br/>
        <w:t>&gt; Greetings,</w:t>
        <w:br/>
        <w:t>&gt;</w:t>
        <w:br/>
        <w:t xml:space="preserve">&gt; The </w:t>
      </w:r>
      <w:r>
        <w:rPr>
          <w:b/>
          <w:color w:val="333333"/>
          <w:sz w:val="20"/>
          <w:szCs w:val="20"/>
        </w:rPr>
        <w:t>Modern Greek course 200</w:t>
      </w:r>
      <w:r>
        <w:rPr>
          <w:color w:val="333333"/>
          <w:sz w:val="20"/>
          <w:szCs w:val="20"/>
        </w:rPr>
        <w:t xml:space="preserve"> proposal from the Greek &amp; Latin  </w:t>
        <w:br/>
        <w:t xml:space="preserve">&gt; Department is being vetted through the ASC curricular process. The  </w:t>
        <w:br/>
        <w:t>&gt; course proposal can be found at:</w:t>
        <w:br/>
        <w:t>&gt;</w:t>
        <w:br/>
        <w:t xml:space="preserve">&gt; </w:t>
      </w:r>
      <w:hyperlink r:id="rId2" w:tgtFrame="_blank">
        <w:r>
          <w:rPr>
            <w:rStyle w:val="InternetLink"/>
            <w:sz w:val="20"/>
            <w:szCs w:val="20"/>
          </w:rPr>
          <w:t>http://artsandsciences.osu.edu/currofc/tracking.cfm?TrackingID=820</w:t>
        </w:r>
      </w:hyperlink>
      <w:r>
        <w:rPr>
          <w:color w:val="333333"/>
          <w:sz w:val="20"/>
          <w:szCs w:val="20"/>
        </w:rPr>
        <w:br/>
        <w:t>&gt;</w:t>
        <w:br/>
        <w:t xml:space="preserve">&gt;  I am writing to seek concurrence and ancillary appropriate  </w:t>
        <w:br/>
        <w:t xml:space="preserve">&gt; comments from your department. Responses can come from the chair,  </w:t>
        <w:br/>
        <w:t xml:space="preserve">&gt; the undergraduate or graduate studies chair(s), or other members of  </w:t>
        <w:br/>
        <w:t xml:space="preserve">&gt; the department as deemed important. Spaces are provided on the  </w:t>
        <w:br/>
        <w:t xml:space="preserve">&gt; attached form for departmental and curricular representatives of  </w:t>
        <w:br/>
        <w:t xml:space="preserve">&gt; the departments to sign off, but we are glad to receive any  </w:t>
        <w:br/>
        <w:t>&gt; response so long as it is sanctioned by the department.</w:t>
        <w:br/>
        <w:t>&gt;</w:t>
        <w:br/>
        <w:t xml:space="preserve">&gt; The course is now going to committee for approval.  In order for  </w:t>
        <w:br/>
        <w:t xml:space="preserve">&gt; your concurrence and feedback to be included with the course packet  </w:t>
        <w:br/>
        <w:t xml:space="preserve">&gt; material, these concurrences need to be received by the ASC  </w:t>
        <w:br/>
        <w:t xml:space="preserve">&gt; Curriculum and Assessment Office as soon as possible but no later  </w:t>
        <w:br/>
        <w:t>&gt; than Feb 15, 2008.</w:t>
        <w:br/>
        <w:t>&gt;</w:t>
        <w:br/>
        <w:t>&gt; Please inform me if:</w:t>
        <w:br/>
        <w:t xml:space="preserve">&gt; - your department requires additional time to review the  </w:t>
        <w:br/>
        <w:t>&gt; concurrence requests</w:t>
        <w:br/>
        <w:t>&gt; - you do not feel this concurrence is relevant to your department.</w:t>
        <w:br/>
        <w:t>&gt;</w:t>
        <w:br/>
        <w:t>&gt; Thank you.</w:t>
        <w:br/>
        <w:t>&gt;</w:t>
        <w:br/>
        <w:t>&gt; Rebecca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662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rtsandsciences.osu.edu/currofc/tracking.cfm?TrackingID=820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0T19:45:00Z</dcterms:created>
  <dc:creator>GA1</dc:creator>
  <dc:description/>
  <cp:keywords/>
  <dc:language>en-US</dc:language>
  <cp:lastModifiedBy>GA1</cp:lastModifiedBy>
  <dcterms:modified xsi:type="dcterms:W3CDTF">2008-02-20T19:46:00Z</dcterms:modified>
  <cp:revision>1</cp:revision>
  <dc:subject/>
  <dc:title>Hi, Rebecca, Political Science grants concurrence to this course</dc:title>
</cp:coreProperties>
</file>